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5460</wp:posOffset>
                </wp:positionV>
                <wp:extent cx="5411470" cy="577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16"/>
                              <w:gridCol w:w="1944"/>
                              <w:gridCol w:w="720"/>
                              <w:gridCol w:w="126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实习过程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态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很认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认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认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记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很详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详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详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习过程考核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签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面试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对实习目的了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很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对实习企业的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很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对工艺过程的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很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了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试考核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签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实习报告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习报告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签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实习总评成绩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5pt;mso-wrap-distance-left:9pt;mso-wrap-distance-right:9pt;mso-wrap-distance-top:0pt;mso-wrap-distance-bottom:0pt;margin-top:39.8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16"/>
                        <w:gridCol w:w="1944"/>
                        <w:gridCol w:w="720"/>
                        <w:gridCol w:w="1260"/>
                        <w:gridCol w:w="1214"/>
                      </w:tblGrid>
                      <w:tr>
                        <w:trPr/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实习过程考核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态度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很认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认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认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一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记录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很详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详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详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一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习过程考核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签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6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面试考核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对实习目的了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很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一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对实习企业的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很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一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对工艺过程的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很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一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试考核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签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6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实习报告评语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习报告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签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实习总评成绩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总评成绩按优、良、中、及格、不及格计，其中过程考核成绩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、面试考核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实习报告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1:00Z</dcterms:created>
  <dc:creator>番茄花园</dc:creator>
  <dc:description/>
  <cp:keywords/>
  <dc:language>en-US</dc:language>
  <cp:lastModifiedBy>番茄花园</cp:lastModifiedBy>
  <dcterms:modified xsi:type="dcterms:W3CDTF">2010-03-31T01:22:00Z</dcterms:modified>
  <cp:revision>2</cp:revision>
  <dc:subject/>
  <dc:title/>
</cp:coreProperties>
</file>