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生物化学工程实验教学示范中心实践教学基地指导老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2"/>
        <w:gridCol w:w="1196"/>
        <w:gridCol w:w="4102"/>
      </w:tblGrid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基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荣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级高工、生化中心副主任、实训中心主任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基地一生化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业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中心教师、生化中心现场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存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中心教师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中心教师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程师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二微流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、微流场反应中试基地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基地三圣诺</w:t>
            </w:r>
            <w:r>
              <w:rPr>
                <w:sz w:val="24"/>
              </w:rPr>
              <w:t>GM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诺公司生产部部长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四创新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四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硕士、天凯创新中心生产现场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五轩凯生物发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金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硕士、轩凯生物发酵基地现场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六车用生物燃气示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、副教授、车用生物燃气示范工程现场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七果醋发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、副教授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基地八中水回用示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硕士、中水回用示范工程现场负责人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基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亚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、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及青霉素仿真模拟指导老师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8:00Z</dcterms:created>
  <dc:creator>2013</dc:creator>
  <dc:description/>
  <cp:keywords/>
  <dc:language>en-US</dc:language>
  <cp:lastModifiedBy>Administrator</cp:lastModifiedBy>
  <dcterms:modified xsi:type="dcterms:W3CDTF">2015-12-19T06:03:00Z</dcterms:modified>
  <cp:revision>13</cp:revision>
  <dc:subject/>
  <dc:title>国家生物化学工程实验教学示范中心实践教学基地指导老师</dc:title>
</cp:coreProperties>
</file>