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学院生工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认识实习安排表（</w:t>
      </w:r>
      <w:r>
        <w:rPr>
          <w:b/>
          <w:bCs/>
          <w:sz w:val="32"/>
          <w:szCs w:val="32"/>
        </w:rPr>
        <w:t>2016.4.25-2016.5.8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505"/>
        <w:gridCol w:w="2475"/>
        <w:gridCol w:w="2670"/>
        <w:gridCol w:w="318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①实习动员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理论讲解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基地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基地四实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基地六实习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简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须知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:-10: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:-10: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:-10:30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中心科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圣诺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生物发酵基地实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燃气示范工程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亚兵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全律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梁金丰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周俊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中心科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于荣华、钱勇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全工艺流程讲解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仿真模拟上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该基地实习报告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该基地实习报告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该基地实习报告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中心科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中心科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老师：于荣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亚兵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98"/>
        <w:rPr/>
      </w:pPr>
      <w:r>
        <w:rPr/>
      </w:r>
    </w:p>
    <w:p>
      <w:pPr>
        <w:pStyle w:val="Normal"/>
        <w:ind w:firstLine="298"/>
        <w:rPr/>
      </w:pPr>
      <w:r>
        <w:rPr/>
      </w:r>
    </w:p>
    <w:p>
      <w:pPr>
        <w:pStyle w:val="Normal"/>
        <w:ind w:firstLine="298"/>
        <w:rPr/>
      </w:pPr>
      <w:r>
        <w:rPr/>
      </w:r>
    </w:p>
    <w:p>
      <w:pPr>
        <w:pStyle w:val="Normal"/>
        <w:ind w:firstLine="298"/>
        <w:rPr/>
      </w:pPr>
      <w:r>
        <w:rPr/>
      </w:r>
    </w:p>
    <w:p>
      <w:pPr>
        <w:pStyle w:val="Normal"/>
        <w:ind w:first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学院生工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认识实习安排表（</w:t>
      </w:r>
      <w:r>
        <w:rPr>
          <w:b/>
          <w:bCs/>
          <w:sz w:val="32"/>
          <w:szCs w:val="32"/>
        </w:rPr>
        <w:t>2016.4.25-2016.5.8</w:t>
      </w:r>
      <w:r>
        <w:rPr>
          <w:b/>
          <w:bCs/>
          <w:sz w:val="32"/>
          <w:szCs w:val="32"/>
        </w:rPr>
        <w:t>）</w:t>
      </w:r>
    </w:p>
    <w:tbl>
      <w:tblPr>
        <w:tblW w:w="13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505"/>
        <w:gridCol w:w="2475"/>
        <w:gridCol w:w="2670"/>
        <w:gridCol w:w="318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4/30--5/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放假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基地八实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：校外实习基地实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内容：车间分工段实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车间分工段实践考核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:-10: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校园中水回用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南京同凯兆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生化中心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生化中心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江晖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业勇等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业勇、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业勇、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礼、乔浩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礼、乔浩等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该基地实习报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该基地实习报告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内容：车间分工段实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车间分工段实践考核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：全体人员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生化中心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生化中心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业勇、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：张业勇、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礼、乔浩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礼、乔浩等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总实习报告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总实习报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实习报告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98"/>
        <w:rPr/>
      </w:pPr>
      <w:r>
        <w:rPr/>
      </w:r>
    </w:p>
    <w:p>
      <w:pPr>
        <w:pStyle w:val="Normal"/>
        <w:ind w:firstLine="298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、学生统一发放实习报告，可自带笔记本电脑。</w:t>
      </w:r>
    </w:p>
    <w:p>
      <w:pPr>
        <w:pStyle w:val="Normal"/>
        <w:ind w:firstLine="298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、实习结束后，学生撰写实习报告，并递交给学院老师。联系人：张业勇 电话：</w:t>
      </w:r>
      <w:r>
        <w:rPr>
          <w:rFonts w:eastAsia="宋体" w:cs="宋体" w:ascii="宋体" w:hAnsi="宋体"/>
          <w:b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1377031880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08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